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Geàrr-chunntas Coinneamh Bòrd-stiùiridh Fàs Mòr a chaidh a chumail Dimàirt 19 Faoilleach 2010 aig 3.000f ann an Seòmar Mhic an Tòisich, Fà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An làthair:</w:t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Sheila Hamilton (Cathraiche), Colleen NicFhionghain, Flòraidh NicIlleathain, Kirsten Shearer (Manaidsear), Màrtainn MacLeòir (Geàrr-chunntas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Leisgeul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Vanessa Lopez, Angela NicIlleBhràighe, Donnchadh Scot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8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Geàrr-chunntas na coinneimh mu dheireadh [FM09-08-02, 08/12/09]</w:t>
      </w:r>
    </w:p>
    <w:p>
      <w:pPr>
        <w:pStyle w:val="ListParagraph"/>
        <w:spacing w:lineRule="auto" w:line="27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Chaidh geàrr-chunntas na coinneimh mu dheireadh aontachadh.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8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 xml:space="preserve">Puingean-gnìomh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109210" cy="657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57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08"/>
                              <w:gridCol w:w="4395"/>
                              <w:gridCol w:w="992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FM09-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7 (i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Cunntasan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 xml:space="preserve">sgrùdadh a dhèanamh air rian ìrean air an lasachad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VL &amp; A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Air a ghabhail t hai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9 (ii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Luchd-obrach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Post (0.5) a shanasacha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A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Air a ghabhail t hai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FM09-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5 (i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Beachdan mu thogail-airgid don Chathraiche is/don Mhanaidse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NA H-UIL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5 (ii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Liosta thàbhachdan mu ghoireasan is uidhea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FM09-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Aithisg aig Coimisean Cùrai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gus am Plana Leasachaidh ullacha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4 (iv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8" w:before="0" w:after="20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Tog puingean le Jack Kernaha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SMH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4 (v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Coinneachadh ri Màiri NicAoidh gus soilleireachadh fhaighinn mu mhaoineachadh bho Bhòrd na Gàidhlig is bho Chomhairle na Gàidhealtach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SMH, ANG is C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8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Aithisg a’ Mhanaisdeir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rannsachadh a dhèanamh mu innealan nigheadh-shoithichean is phrìsean freagarrach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6 (i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Tachartasan is Togail-airgid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Biadh na Nollaige don Luchd-obrach is do Bhuill a' Bhùird ri bhith air a dhearbha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ANG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6 (ii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Bagpag air a moladh aig a’ Cho-op san Àth Leathan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SMH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7 (i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Slàinte is Sàbhailteachd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 xml:space="preserve">ceistean mu ghleidheadh a thoirt air adhart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lineRule="auto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17.35pt;mso-wrap-distance-left:9pt;mso-wrap-distance-right:9pt;mso-wrap-distance-top:0pt;mso-wrap-distance-bottom:0pt;margin-top:13.9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08"/>
                        <w:gridCol w:w="4395"/>
                        <w:gridCol w:w="992"/>
                        <w:gridCol w:w="81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FM09-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7 (i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Cunntasa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sgrùdadh a dhèanamh air rian ìrean air an lasachad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VL &amp; ANG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ir a ghabhail t hai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9 (ii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Luchd-obrach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Post (0.5) a shanasacha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ir a ghabhail t hai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FM09-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5 (i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Beachdan mu thogail-airgid don Chathraiche is/don Mhanaidse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NA H-UIL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5 (ii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Liosta thàbhachdan mu ghoireasan is uidhe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FM09-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ithisg aig Coimisean Cùrai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gus am Plana Leasachaidh ullacha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4 (iv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8" w:before="0" w:after="20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Tog puingean le Jack Kernahan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MH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4 (v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Coinneachadh ri Màiri NicAoidh gus soilleireachadh fhaighinn mu mhaoineachadh bho Bhòrd na Gàidhlig is bho Chomhairle na Gàidhealtach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MH, ANG is C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8"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ithisg a’ Mhanaisdei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rannsachadh a dhèanamh mu innealan nigheadh-shoithichean is phrìsean freagarrach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6 (i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Tachartasan is Togail-airgid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Biadh na Nollaige don Luchd-obrach is do Bhuill a' Bhùird ri bhith air a dhearbha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NG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6 (ii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Bagpag air a moladh aig a’ Cho-op san Àth Leathan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MH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7 (i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Slàinte is Sàbhailteachd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ceistean mu ghleidheadh a thoirt air adhart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  <w:lang w:val="en-IE"/>
        </w:rPr>
        <w:t>Gnothaichean ag Èirigh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8" w:before="0" w:after="0"/>
        <w:ind w:left="720" w:hanging="0"/>
        <w:jc w:val="both"/>
        <w:rPr/>
      </w:pPr>
      <w:r>
        <w:rPr>
          <w:rFonts w:cs="Arial" w:ascii="Arial" w:hAnsi="Arial"/>
          <w:b/>
          <w:bCs/>
          <w:lang w:val="en-IE"/>
        </w:rPr>
        <w:t xml:space="preserve">FM09-07 10(i) Luchd-obrach/ Ionmhas </w:t>
      </w:r>
      <w:r>
        <w:rPr>
          <w:rFonts w:cs="Arial" w:ascii="Arial" w:hAnsi="Arial"/>
          <w:lang w:val="en-IE"/>
        </w:rPr>
        <w:t>-  Chaidh aontachadh coinneamh a chur air dòigh gus faraidhe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 xml:space="preserve"> maoineachadh agus an cothrom uairean-fosglaid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a shìneadh gus puing-gnìomha gun fhuasglad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a thoi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air adhar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8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IE"/>
        </w:rPr>
        <w:t xml:space="preserve">Puing-gnìomh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SMH, KS, ANG, C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FM09-07 7(c) Raon-cluiche is Gàrradh</w:t>
      </w:r>
      <w:r>
        <w:rPr>
          <w:rFonts w:cs="Arial" w:ascii="Arial" w:hAnsi="Arial"/>
          <w:lang w:val="en-IE"/>
        </w:rPr>
        <w:t xml:space="preserve"> – coinneachadh ri Manaidsear nan Goireasan gus a thoirt air adhart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lang w:val="en-IE"/>
        </w:rPr>
        <w:t xml:space="preserve">Puing-gnìomh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SMH, ANG is KS</w:t>
      </w:r>
    </w:p>
    <w:p>
      <w:pPr>
        <w:pStyle w:val="ListParagraph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8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Sgrùdadh Bliadhnai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Aithisg aig Coimisean Cùraim</w:t>
      </w:r>
    </w:p>
    <w:p>
      <w:pPr>
        <w:pStyle w:val="Normal"/>
        <w:spacing w:lineRule="auto" w:line="27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IE"/>
        </w:rPr>
        <w:t>Plana Leasachaidh:</w:t>
      </w:r>
    </w:p>
    <w:p>
      <w:pPr>
        <w:pStyle w:val="Normal"/>
        <w:spacing w:lineRule="auto" w:line="278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Rinn am Bòrd deasbad mun Phlana Leasachaidh is thòisicheadh air amasan SMART a shocrachadh air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nan raoitean anns a bheil feum air leasachadh is nam molaidhean am broinn na h-aithis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aig Coimisean Cùraim.</w:t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IE"/>
        </w:rPr>
        <w:t>Thathar ri feadhainn de na puingean-gnìomha a tharraing gu 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phàrant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IE"/>
        </w:rPr>
        <w:t>luchd-gleidhidh ann an cuairt-litir an Fhaoillich 201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lang w:val="en-IE"/>
        </w:rPr>
        <w:t>(i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IE"/>
        </w:rPr>
        <w:t>Chaidh aontachadh coinneamh a chur air dòigh le Nicola NicThòmais mun Phlana Leasachaidh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IE"/>
        </w:rPr>
        <w:t>mu Thrèanadh Luchd-obrach is na Planaichean Ro-innleachdail/Obrachaidh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IE"/>
        </w:rPr>
        <w:t xml:space="preserve">Puing-gnìomh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SMH is K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Aithisg a’ Mhanaisdeir:</w:t>
      </w:r>
    </w:p>
    <w:p>
      <w:pPr>
        <w:pStyle w:val="Normal"/>
        <w:spacing w:lineRule="auto" w:line="278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Chuir am Bòrd an cèill cho riaraichte is a bhathar leis an Aithisg choileanta seo bhon Mhanaidsear is chaidh beachdan a nochdadh air na puingean seo a leanas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(i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IE"/>
        </w:rPr>
        <w:t>Cunntasan – ri coinneachadh ri Mairead Fowler gus sealladh nas fheàrr fhaighinn ai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IE"/>
        </w:rPr>
        <w:t>ionmhas Fàs Mò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IE"/>
        </w:rPr>
        <w:t>Puing-gnìomha: K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(ii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IE"/>
        </w:rPr>
        <w:t>Inneal nigheadh-shoithichean – ri bruidhinn ri Manaidsear nan Goireasan gus cead fhaighin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inneal nigheadh-shoithiche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 xml:space="preserve">a chur ann am Fàs Mòr. </w:t>
      </w:r>
      <w:r>
        <w:rPr>
          <w:rFonts w:cs="Arial" w:ascii="Arial" w:hAnsi="Arial"/>
          <w:b/>
          <w:bCs/>
          <w:lang w:val="en-IE"/>
        </w:rPr>
        <w:t>Puing-gnìomh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KS</w:t>
      </w:r>
    </w:p>
    <w:p>
      <w:pPr>
        <w:pStyle w:val="Normal"/>
        <w:spacing w:lineRule="auto" w:line="278"/>
        <w:ind w:left="720" w:hanging="720"/>
        <w:jc w:val="both"/>
        <w:rPr/>
      </w:pPr>
      <w:r>
        <w:rPr>
          <w:rFonts w:cs="Arial" w:ascii="Arial" w:hAnsi="Arial"/>
          <w:b/>
          <w:bCs/>
          <w:lang w:val="en-IE"/>
        </w:rPr>
        <w:t>(iii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IE"/>
        </w:rPr>
        <w:t>Poileasaidh Cànain – Bha am Bòrd toilichte a chluinntinn gun robh Fàs Mòr ag obair 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Poileasaidh Gàidhlig an-dràs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Chaidh a mholadh gur dòcha gum biodh luchd-obrach SMO deònach comhairle a thairgse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8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(iv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IE"/>
        </w:rPr>
        <w:t>Club an Dèidh na Sgoile – Thathar a’ moladh club a bharrachd an dèidh na sgoil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Chlasaichean Gearmailtis le Sìleas Landgraf a chur air bhon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Thathar an dòchas gun toir seo brosnachad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do bharrachd den chloinn frithealadh air Fàs Mòr an dèidh na sgoile.</w:t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(v)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lang w:val="en-IE"/>
        </w:rPr>
        <w:t xml:space="preserve">Cùmhnantan-obrach ùra – coinneachadh ri Mairead Fowler gus a shoilleireachadh </w:t>
      </w:r>
      <w:r>
        <w:rPr>
          <w:rFonts w:cs="Arial" w:ascii="Arial" w:hAnsi="Arial"/>
          <w:b/>
          <w:bCs/>
          <w:lang w:val="en-IE"/>
        </w:rPr>
        <w:t>Puing-gnìomh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K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Tachartasan is Togail-airgid</w:t>
      </w:r>
    </w:p>
    <w:p>
      <w:pPr>
        <w:pStyle w:val="Normal"/>
        <w:numPr>
          <w:ilvl w:val="2"/>
          <w:numId w:val="1"/>
        </w:numPr>
        <w:spacing w:lineRule="auto" w:line="278" w:before="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IE"/>
        </w:rPr>
        <w:t>Latha Fosgailte:</w:t>
      </w:r>
      <w:r>
        <w:rPr>
          <w:rFonts w:cs="Arial" w:ascii="Arial" w:hAnsi="Arial"/>
          <w:b/>
          <w:bCs/>
        </w:rPr>
        <w:t xml:space="preserve"> 6/02/10</w:t>
      </w:r>
    </w:p>
    <w:p>
      <w:pPr>
        <w:pStyle w:val="Normal"/>
        <w:spacing w:lineRule="auto" w:line="278" w:before="0" w:after="0"/>
        <w:ind w:left="720" w:hanging="0"/>
        <w:jc w:val="both"/>
        <w:rPr/>
      </w:pPr>
      <w:r>
        <w:rPr>
          <w:rFonts w:cs="Arial" w:ascii="Arial" w:hAnsi="Arial"/>
          <w:lang w:val="en-IE"/>
        </w:rPr>
        <w:t>Rinn am Bòrd deasbad mu na h-ullachaidhean airson an Latha Fhosgailte a thèid a chumail Disathairne 6 Gearr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Nì VL postairean is bheir i fiosrachadh mu Chreideas-cìse Cloinn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IE"/>
        </w:rPr>
        <w:t>Bheir ANG is DS fiosrachadh do phàrantan mu Bhogadh ann an Càn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Chaidh a shònrachadh cuideachd gun toir Màiri NicCoinnich fiosrachadh seachad mu bhadan ceart is mu na buannachdan nan lùib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Chaidh aontachadh gun rachadh Raffle a chumail gus airgead a thogail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IE"/>
        </w:rPr>
        <w:t>Bheir am Bòrd is Pàrantan srùbagan is fuineadaireachd seacha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Thèid an Latha Fosgailte a shanasachadh ann an cuairt-litir Fàs Mòr is am measg nan Criomagan anns a' Phàipear Bhea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Puing-gnìomh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ANG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spacing w:lineRule="auto" w:line="278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Bagpag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8" w:before="0" w:after="0"/>
        <w:ind w:left="720" w:hanging="0"/>
        <w:jc w:val="both"/>
        <w:rPr/>
      </w:pPr>
      <w:r>
        <w:rPr>
          <w:rFonts w:cs="Arial" w:ascii="Arial" w:hAnsi="Arial"/>
          <w:lang w:val="en-IE"/>
        </w:rPr>
        <w:t>Thog a’ bhagpag a chaidh a chumail Oidhche Nollaige sa Cho-op san Àth Leathann £257.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Thathar gus an t-airgead seo a chur gu feum gus inneal nigheadh-shoithichean a cheannac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Chaidh a shònrachadh gun do chuidich Stiùirichean, luchd-obrach is pàrantan leis an oidhirp seo agus thug an Cathraiche taing do na h-uile a bha an sàs an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pacing w:lineRule="auto" w:line="278" w:before="0" w:after="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Cairtean Nollaige:</w:t>
      </w:r>
    </w:p>
    <w:p>
      <w:pPr>
        <w:pStyle w:val="Normal"/>
        <w:spacing w:lineRule="auto" w:line="27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Chaidh na Cairtean Nollaige uile a reic ach a-mhàin 15 pasgain is chaidh £141.15 a thogail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IE"/>
        </w:rPr>
        <w:t>Thathar ri litir le taing a thoirt do Chànan is do Bhun-sgoile Shlèite airson an cuideachaidh gus na cairtean a cheannach no a reic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lang w:val="en-IE"/>
        </w:rPr>
        <w:t xml:space="preserve">Puing-gnìomh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FN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Chaidh aontachadh seo a chumail a-rithist am-bliadhna ach a dhèanamh cinnteach gum bi na cairtean deiseil nas tràithe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Luchd-obrach</w:t>
      </w:r>
    </w:p>
    <w:p>
      <w:pPr>
        <w:pStyle w:val="Normal"/>
        <w:spacing w:lineRule="auto" w:line="278" w:before="0" w:after="0"/>
        <w:ind w:left="709" w:hanging="0"/>
        <w:jc w:val="both"/>
        <w:rPr/>
      </w:pPr>
      <w:r>
        <w:rPr>
          <w:rFonts w:cs="Arial" w:ascii="Arial" w:hAnsi="Arial"/>
          <w:lang w:val="en-IE"/>
        </w:rPr>
        <w:t>Chaidh a shònrachadh gun tèid SL air ais a dh’obair 4 latha san t-seachdain aig toiseach an Ògmhi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 w:before="0" w:after="0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Tha am Bòrd riaraichte gu bheil Seonaidh Miller a’ gabhail beachd air tighinn air ais a dh'ob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pàirt-ùin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lang w:val="en-IE"/>
        </w:rPr>
        <w:t xml:space="preserve">Puing-gnìomh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SMH</w:t>
      </w:r>
      <w:r>
        <w:rPr>
          <w:rFonts w:cs="Arial" w:ascii="Arial" w:hAnsi="Arial"/>
          <w:lang w:val="en-IE"/>
        </w:rPr>
        <w:t xml:space="preserve"> ri comhairle a chur ris na Stiùirichean uile mu n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n-IE"/>
        </w:rPr>
        <w:t>cosgaisean mu chùram-cloinne a thig air Seonaidh fhad is a bhios i ag obair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IE"/>
        </w:rPr>
        <w:t>Chaidh a’ cheist a thogail am bi aig Seonaidh ri cùrsa-trèanaidh SVQ a ghabhail os làim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IE"/>
        </w:rPr>
        <w:t xml:space="preserve">Puing-gnìomh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KS gus soilleireachadh fhaighinn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Ionmhas is Amasan</w:t>
      </w:r>
    </w:p>
    <w:p>
      <w:pPr>
        <w:pStyle w:val="Normal"/>
        <w:spacing w:lineRule="auto" w:line="278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(i)</w:t>
      </w:r>
      <w:r>
        <w:rPr>
          <w:rFonts w:cs="Arial" w:ascii="Arial" w:hAnsi="Arial"/>
          <w:b/>
          <w:bCs/>
        </w:rPr>
        <w:t xml:space="preserve">    </w:t>
        <w:tab/>
      </w:r>
      <w:r>
        <w:rPr>
          <w:rFonts w:cs="Arial" w:ascii="Arial" w:hAnsi="Arial"/>
          <w:b/>
          <w:bCs/>
          <w:lang w:val="en-IE"/>
        </w:rPr>
        <w:t>Iarrtasan Maoineachaidh</w:t>
      </w:r>
    </w:p>
    <w:p>
      <w:pPr>
        <w:pStyle w:val="Normal"/>
        <w:spacing w:lineRule="auto" w:line="278" w:before="0" w:after="0"/>
        <w:ind w:left="709" w:hanging="0"/>
        <w:jc w:val="both"/>
        <w:rPr/>
      </w:pPr>
      <w:r>
        <w:rPr>
          <w:rFonts w:cs="Arial" w:ascii="Arial" w:hAnsi="Arial"/>
          <w:lang w:val="en-IE"/>
        </w:rPr>
        <w:t>Chaidh a shònrachadh nach tèid an t-Iarrtas-maoineachaidh gu Comhairle na Gàidhealtachd a lìonadh a-steach a-nis gus a bheil buill a’ Bhùird air coinneachadh ri Rosemary Nic a’ Bhàird bho Bhòrd na Gàidhlig air 16 Gearran 201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(ii)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b/>
          <w:bCs/>
          <w:lang w:val="en-IE"/>
        </w:rPr>
        <w:t>Amasan Fàs Mò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Meòrachan Caidreachais</w:t>
      </w:r>
    </w:p>
    <w:p>
      <w:pPr>
        <w:pStyle w:val="Normal"/>
        <w:spacing w:lineRule="auto" w:line="27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Tha am Bòrd air comhairle iarraidh air JK mu na h-amasan sa Mheòrachan-chaidreachais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en-IE"/>
        </w:rPr>
        <w:t xml:space="preserve">Puing-gnìomha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IE"/>
        </w:rPr>
        <w:t>SMH ri chur air ghleu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Poileasaidhean is Dòighean-obrach</w:t>
      </w:r>
    </w:p>
    <w:p>
      <w:pPr>
        <w:pStyle w:val="Normal"/>
        <w:spacing w:lineRule="auto" w:line="278" w:before="0" w:after="0"/>
        <w:ind w:left="720" w:hanging="0"/>
        <w:jc w:val="both"/>
        <w:rPr/>
      </w:pPr>
      <w:r>
        <w:rPr>
          <w:rFonts w:cs="Arial" w:ascii="Arial" w:hAnsi="Arial"/>
          <w:lang w:val="en-IE"/>
        </w:rPr>
        <w:t>Mar thoradh air post-dealain a fhuair am Bòrd bho phàrant, anns an robh ceist mu chothrom a-steach air Fàs Mòr san droch thìde a bha ann o chionn ghoirid, chaidh aontachadh gum bu chòir Poileasaidh ri linn Droch Thìde a bhith aig Fàs Mòr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en-IE"/>
        </w:rPr>
        <w:t>Puingean-gnìomha: SMH is KS –</w:t>
      </w:r>
      <w:r>
        <w:rPr>
          <w:rFonts w:cs="Arial" w:ascii="Arial" w:hAnsi="Arial"/>
          <w:lang w:val="en-IE"/>
        </w:rPr>
        <w:t xml:space="preserve"> Ri fios a chur gu Oifigear Slàinte is Sàbhailteachd SMO is gu Bun-sgoil Shlèite is SMO mu na Poileasaidhean ri linn Droch Thìde a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Slàinte is Sàbhailteachd</w:t>
      </w:r>
    </w:p>
    <w:p>
      <w:pPr>
        <w:pStyle w:val="Normal"/>
        <w:spacing w:lineRule="auto" w:line="278" w:before="0" w:after="0"/>
        <w:ind w:left="720" w:hanging="0"/>
        <w:jc w:val="both"/>
        <w:rPr/>
      </w:pPr>
      <w:r>
        <w:rPr>
          <w:rFonts w:cs="Arial" w:ascii="Arial" w:hAnsi="Arial"/>
          <w:lang w:val="en-IE"/>
        </w:rPr>
        <w:t>Dh’aontaich FN na dleastanasan Slàinte is Sàbhailteachd aig VL a gahbhail thairis fhad is a bhios i air Fòrladh Màthairei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(i)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bCs/>
          <w:lang w:val="en-IE"/>
        </w:rPr>
        <w:t>Gleidheadh</w:t>
      </w:r>
    </w:p>
    <w:p>
      <w:pPr>
        <w:pStyle w:val="Normal"/>
        <w:spacing w:lineRule="auto" w:line="278" w:before="0" w:after="0"/>
        <w:ind w:left="709" w:hanging="0"/>
        <w:jc w:val="both"/>
        <w:rPr/>
      </w:pPr>
      <w:r>
        <w:rPr>
          <w:rFonts w:cs="Arial" w:ascii="Arial" w:hAnsi="Arial"/>
          <w:lang w:val="en-IE"/>
        </w:rPr>
        <w:t>Chaidh a shònrachadh nach eilear air aghaidh a chur air na puingean-gnìomha a tha ann an-dràsta mu ghleidhead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IE"/>
        </w:rPr>
        <w:t>Tha dìonadairean lùdagan nan dorsan gun chàradh fhathast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E"/>
        </w:rPr>
        <w:t>GISBE</w:t>
      </w:r>
    </w:p>
    <w:p>
      <w:pPr>
        <w:pStyle w:val="Normal"/>
        <w:spacing w:lineRule="auto" w:line="278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IE"/>
        </w:rPr>
        <w:t>Cha deach puingean sam bith a thogail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IE"/>
        </w:rPr>
        <w:t>Ceann-latha na h-Ath Choinneim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8" w:before="0" w:after="0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val="en-IE"/>
        </w:rPr>
        <w:t xml:space="preserve">Dimàirt 23 Gearran 2010, aig 3f ann an </w:t>
      </w:r>
      <w:r>
        <w:rPr>
          <w:rFonts w:cs="Arial" w:ascii="Arial" w:hAnsi="Arial"/>
          <w:b/>
          <w:bCs/>
          <w:u w:val="single"/>
          <w:lang w:val="en-IE"/>
        </w:rPr>
        <w:t>Seòmar B, Àrainn Ostai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i/>
        <w:iCs/>
        <w:sz w:val="16"/>
        <w:szCs w:val="16"/>
        <w:u w:val="single"/>
        <w:lang w:val="en-US" w:eastAsia="en-US"/>
      </w:rPr>
      <w:t>Bòrd Fàs Mòr</w:t>
    </w:r>
    <w:r>
      <w:rPr>
        <w:rFonts w:cs="Arial" w:ascii="Arial" w:hAnsi="Arial"/>
        <w:i/>
        <w:iCs/>
        <w:sz w:val="16"/>
        <w:szCs w:val="16"/>
        <w:u w:val="single"/>
      </w:rPr>
      <w:tab/>
      <w:tab/>
      <w:t xml:space="preserve">      </w:t>
    </w: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  <w:t>FM10-01-02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  <w:u w:val="single"/>
      </w:rPr>
    </w:pPr>
    <w:r>
      <w:rPr>
        <w:rFonts w:cs="Times New Roman" w:ascii="Times New Roman" w:hAnsi="Times New Roman"/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8:00Z</dcterms:created>
  <dc:creator>smo</dc:creator>
  <dc:description/>
  <cp:keywords/>
  <dc:language>en-US</dc:language>
  <cp:lastModifiedBy>Sabhal Mòr Ostaig</cp:lastModifiedBy>
  <cp:lastPrinted>2010-01-27T15:02:00Z</cp:lastPrinted>
  <dcterms:modified xsi:type="dcterms:W3CDTF">2010-03-24T16:20:00Z</dcterms:modified>
  <cp:revision>4</cp:revision>
  <dc:subject/>
  <dc:title>Minutes of a Meeting of the Board of Directors of Fàs Mòr held on Tuesday, 19th January at 3pm in Seòmar Mhic an Tòisich, Fàs</dc:title>
</cp:coreProperties>
</file>